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сентябре </w:t>
      </w:r>
      <w:r>
        <w:rPr>
          <w:b/>
        </w:rPr>
        <w:t>2018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2410"/>
        <w:gridCol w:w="1134"/>
        <w:gridCol w:w="1842"/>
        <w:gridCol w:w="1843"/>
      </w:tblGrid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футболу (3 дивизион, зона «Московская область, группа «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Квант (г. Обнинск) –  ФК Метал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ол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6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6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Квант (г. Обнинск) – ФК Строгино (Мос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футболу (3 дивизион, зона «Московская область, группа «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Квант (г. Обнинск) –  УОР №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осковская об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6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6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 «СШОР «КВ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Обнинска по лыжероллерам-4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Ф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6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пневматической винтовки (в рамках приема нормативов (тестов),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футболу (3 дивизион, зона «Московская область, группа «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Квант (г. Обнинск) –  Центр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б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ДЮ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Чемпионата России по волейболу среди женских команд высшей лиги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15 и 16 сентября с 00:00 до окончания мероприят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время сообщим дополн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15 и 16 сентября  с 00:00 до окончания мероприят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время сообщим дополнительно)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хматный  центр СШОР «КВАНТ» г.Обнинск, пр. Ленина д.194 корпус 1 кабинет 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енство города по классическим шахма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юношей и девушек от 11 до 19 л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К Квант (г. Обнинск) – ФК Рязань (Ряза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:00 до окончания мероприятия</w:t>
            </w:r>
          </w:p>
        </w:tc>
      </w:tr>
      <w:tr>
        <w:trPr>
          <w:trHeight w:val="1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. Спорт. зал 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и первенство г. Обнинска </w:t>
              <w:br/>
              <w:t>по фитнес-аэроб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ШОР «КВАНТ» 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ТО ИАТЭ НИЯУ МИ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повка юных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артакиада</w:t>
            </w:r>
            <w:r>
              <w:rPr>
                <w:sz w:val="20"/>
                <w:szCs w:val="20"/>
              </w:rPr>
              <w:t xml:space="preserve"> Фестив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ание спортивного снаряд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БУ КО «СШОР «Олимп» г. Обнинск пр-т. Ленина д.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Чемпионат г. Обнинска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Присутствие с 10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футболу (3 дивизион, зона «Московская область, группа «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Квант (г. Обнинск) – ФК Люберц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юбер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6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6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(в рамках приема нормативов (тестов),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ервный день, не благоприятные погодные услов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(в рамках приема нормативов (тестов),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ДЮ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р Чемпионата России по волейболу среди женских команд высшей лиги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 29 и 30 сентября с 00:00 до окончания мероприят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время сообщим дополн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29 и 30 сентября  с 00:00 до окончания мероприят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время сообщим дополнительно)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9 сентября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ыжероллерная трасса «СШОР «КВ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крытый городской легкоатлетический кросс посвященный памяти подводника Л.Г.Осип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футболу среди команд клубов ПФЛ (второй дивизион. Группа Цент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К Квант (г. Обнинск) – ФК Химки-М (Хим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:00 до оконч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17:00 до окончания мероприя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8:00Z</dcterms:created>
  <dc:creator>Тюриков</dc:creator>
  <dc:description/>
  <dc:language>en-US</dc:language>
  <cp:lastModifiedBy>kab321 4</cp:lastModifiedBy>
  <cp:lastPrinted>2018-09-06T09:30:00Z</cp:lastPrinted>
  <dcterms:modified xsi:type="dcterms:W3CDTF">2018-10-31T13:28:00Z</dcterms:modified>
  <cp:revision>2</cp:revision>
  <dc:subject/>
  <dc:title/>
</cp:coreProperties>
</file>